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4629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/>
          <w:szCs w:val="28"/>
        </w:rPr>
        <w:t xml:space="preserve">УКРАЇНА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szCs w:val="28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22.09.2017</w:t>
      </w:r>
      <w:r>
        <w:rPr>
          <w:b/>
          <w:sz w:val="28"/>
        </w:rPr>
        <w:tab/>
        <w:tab/>
        <w:tab/>
        <w:tab/>
        <w:tab/>
        <w:tab/>
        <w:tab/>
        <w:tab/>
        <w:tab/>
        <w:t>№ 441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виставки та святкового ярмарку,</w:t>
      </w:r>
    </w:p>
    <w:p>
      <w:pPr>
        <w:pStyle w:val="Normal"/>
        <w:tabs>
          <w:tab w:val="clear" w:pos="709"/>
          <w:tab w:val="left" w:pos="9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яченого 233-ї річниці заснування міста Меліт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ідповідно до ст. 42  Закону України “Про місцеве самоврядування в Україні”, на виконання розпорядження міського голови                                                                                                                                                        від 15.08.2017 №387-р «Про затвердження Програми відзначення  233-ї річниці заснування   міста  Мелітополя» та з метою популярізації товаровиробників, задоволення попиту насел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24.09.2017 виставку промислових підприємств, навчальних закладів та фінансових установ міста (по вул. Героїв України) та святковий ярмарок, присвячений 233-ї річниці заснування міста Мелітополя, по </w:t>
        <w:br/>
        <w:t xml:space="preserve">просп. Богдана Хмельницького (від вул. Героїв України до </w:t>
        <w:br/>
        <w:t xml:space="preserve">вул. Університетської) з 08-00 до 22-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інню з розвитку підприємництва, промисловості та захисту прав споживачів виконавчого комітету Мелітопольської міської ради Запорізької області з 06-00   організувати розміщення учасників  на території виставки згідно з дислокацією (додаток 1) та ярмарку згідно з дислокацією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иректору КП «Міськсвітло» Мелітопольської міської ради Запорізької області Звєрєву В.Л. забезпечити підключення об’єктів виставки та ярмарку до електромереж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уб’єктам підприємницької діяльності, які беруть участь в ярмарку, та іншим учасникам ярмарку забезпечити безумовне виконання правил торговельного обслуговування населення, санітарних, протипожежних правил та правил техніки безпеки. Діяльність здійснювати при наявності необхідних документів, передбачених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Виконуючому обов'язки начальника управління держпродспоживслужби в м. Мелітополі Кордюкову Ю.В. здійснювати постійний контроль за дотриманням  санітарного законодавства під час проведенням санітарного законодавства під час проведення 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Рекомендувати начальнику Мелітопольського  відділу поліції ГУНП  </w:t>
        <w:br/>
        <w:t>в Запорізькій області Бондаренку В.А.  забезпечити охорону громад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у під час проведення виставки та  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>С.А. Мінь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Додаток 1 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ab/>
        <w:t>до розпорядження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ab/>
        <w:t>міського голови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22.09.2017 № 441-р</w:t>
      </w:r>
    </w:p>
    <w:p>
      <w:pPr>
        <w:pStyle w:val="TextBodyIndent"/>
        <w:ind w:left="5040" w:right="0"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Дислокація виставки по вул. Героїв України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b/>
          <w:sz w:val="28"/>
        </w:rPr>
        <w:t>24.09.2017</w:t>
      </w:r>
    </w:p>
    <w:tbl>
      <w:tblPr>
        <w:tblW w:w="9302" w:type="dxa"/>
        <w:jc w:val="left"/>
        <w:tblInd w:w="-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3600"/>
        <w:gridCol w:w="1166"/>
        <w:gridCol w:w="3960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учасника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нні метр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ладнання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МЗ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35 м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3 од. техніки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В «МЕЛТ»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Намет 2х3, 3 м фотозона</w:t>
            </w:r>
          </w:p>
          <w:p>
            <w:pPr>
              <w:pStyle w:val="Style12"/>
              <w:rPr/>
            </w:pPr>
            <w:r>
              <w:rPr/>
              <w:t>промотумб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В «МЗТк «ТУРБОКОМ»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Намет 2х3,3 м фотозона</w:t>
            </w:r>
          </w:p>
          <w:p>
            <w:pPr>
              <w:pStyle w:val="Style12"/>
              <w:rPr/>
            </w:pPr>
            <w:r>
              <w:rPr/>
              <w:t>промотумб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В «ТАЛКО»</w:t>
            </w:r>
          </w:p>
        </w:tc>
        <w:tc>
          <w:tcPr>
            <w:tcW w:w="11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Намети, стенд 6х2,5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В «ТАЛКО - металпосуд»</w:t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ТОВ «ЮТАС»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Намет 4х3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Євромода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Arial" w:hAnsi="Arial" w:cs="Arial"/>
                <w:color w:val="222222"/>
              </w:rPr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стенди, банери, манекени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Т «Альфа-Банк»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Намет 2х2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П «Гідромаш»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Трактор, 2 машини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Мелітопольський завод автотракторних запчастин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Намет 4х3</w:t>
            </w:r>
          </w:p>
          <w:p>
            <w:pPr>
              <w:pStyle w:val="Style12"/>
              <w:rPr/>
            </w:pPr>
            <w:r>
              <w:rPr/>
              <w:t>2 стелажи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>
                <w:rFonts w:eastAsia="Times New Roman" w:cs="Times New Roman"/>
              </w:rPr>
              <w:t>“</w:t>
            </w:r>
            <w:r>
              <w:rPr/>
              <w:t>SWaG”-котли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Столи, стільці, пелетне обладнання, твердопаливні котли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ПАТ “Укрсоцбанк”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Стіл та стойка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Мелітопольський міський центр зайнятості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Намет, легковий автомобіль з причепом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ТОВ “Торговий дім “Міст Експрес”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Намет, стіл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Музичні інструменти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Намет, стіл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Ремонт електроприладів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Намет, стіл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ЛСП “Элит Сад”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Столи, інсталяції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Будинок меблів “Липен”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меблі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Меблі-нова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меблі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 xml:space="preserve">ЧП Астурус Юг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Намет, стіл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ПП Сурядний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Садові меблі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Термоліт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Намет, обладнання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 xml:space="preserve">Гидроліга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Намет, стіл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Автосалон Запоріжжя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5 авто, 2 намети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Кущенко</w:t>
            </w:r>
          </w:p>
        </w:tc>
        <w:tc>
          <w:tcPr>
            <w:tcW w:w="11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Кава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ПЗУ страховка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Намет, стенди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ТОВ “Автопривод”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стенди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/>
              <w:t>2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ДАТУ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 6 шт, банер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/>
              <w:t>29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ПУ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ет, виставковий стенд, 3 столи, музична апаратура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/>
              <w:t>3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ДМУ “Класичного приватного університету”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и, банери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/>
              <w:t>3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іверситет екологічних та соціальних технологій “Україна”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 банери, 3 столи, обладнання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/>
              <w:t>3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ко-гуманітарний факультет Запорізького національного університету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нер, столи, роздача буклетів</w:t>
            </w:r>
          </w:p>
          <w:p>
            <w:pPr>
              <w:pStyle w:val="Style12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 -  з виготовлення блокнотів</w:t>
            </w:r>
          </w:p>
          <w:p>
            <w:pPr>
              <w:pStyle w:val="Style12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 - масаж на масажном кріслі</w:t>
            </w:r>
          </w:p>
          <w:p>
            <w:pPr>
              <w:pStyle w:val="Style12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лешмоб 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/>
              <w:t>3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вищий навчальний заклад “Мелітопольський промислово-економічний коледж”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, банер — 3 шт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/>
              <w:t>3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навчальний заклад “Мелітопольський професійний аграрний ліцей”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нтажний автотранспорт, 2 трактори, банер.</w:t>
            </w:r>
          </w:p>
          <w:p>
            <w:pPr>
              <w:pStyle w:val="Style12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вачки — МК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/>
              <w:t>3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навчальний заклад “Мелітопольський професійний ліцей”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— нарізка овочів та фруктів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 — показ моделей, пошив м’яких играшок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/>
              <w:t>3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З “Мелітопольський багатопрофільний центр професійно-технічної освіти”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с кубками та грамотами, інформаційні стенди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— 3 крісла плетіння кіс, укладка зачісок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— виготовлення з фетру черешень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— осіння композиція ( фігурна вирізка з овочів та фруктів)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/>
              <w:t>3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Спортивний клуб “Сейкі”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 п.м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, банер, телевізор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/>
              <w:t xml:space="preserve">38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“Запоріжжя-авто”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Автомобілі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/>
              <w:t>39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 “Сіверянін”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2"/>
              <w:snapToGrid w:val="false"/>
              <w:rPr/>
            </w:pPr>
            <w:r>
              <w:rPr/>
              <w:t>Стенди, флешмо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еруючий справами виконкому </w:t>
        <w:tab/>
        <w:tab/>
        <w:tab/>
        <w:tab/>
        <w:tab/>
        <w:t>О.В. Дубіні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Фурсова І.О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  <w:tab/>
        <w:tab/>
      </w:r>
      <w:r>
        <w:rPr>
          <w:sz w:val="28"/>
          <w:szCs w:val="28"/>
        </w:rPr>
        <w:t>Додаток 2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ab/>
        <w:t>до розпорядження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ab/>
        <w:t>міського голови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22.09.2017 № 44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локація ярмарку по проспекту  Богдана Хмельницького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</w:rPr>
        <w:t>24.09.2017</w:t>
      </w:r>
    </w:p>
    <w:tbl>
      <w:tblPr>
        <w:tblW w:w="9475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4017"/>
        <w:gridCol w:w="3139"/>
        <w:gridCol w:w="1757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С.П.Д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дукці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ількість погонних метрів </w:t>
            </w:r>
          </w:p>
        </w:tc>
      </w:tr>
      <w:tr>
        <w:trPr>
          <w:cantSplit w:val="true"/>
        </w:trPr>
        <w:tc>
          <w:tcPr>
            <w:tcW w:w="7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торанне господарств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О-П Токарева І.Л. “Пицца Челентано”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ца, напої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солек 4*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ФО-П Чирко В.І., кафе “Чебуречная”,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урек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7</w:t>
            </w:r>
          </w:p>
          <w:p>
            <w:pPr>
              <w:pStyle w:val="Normal"/>
              <w:snapToGrid w:val="false"/>
              <w:rPr/>
            </w:pPr>
            <w:r>
              <w:rPr/>
              <w:t>намети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ФО-П Алічубанова А. В., кафе  “Зеленый дом”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</w:rPr>
            </w:pPr>
            <w:r>
              <w:rPr>
                <w:sz w:val="28"/>
              </w:rPr>
              <w:t>ФО-П Плачкова  Т.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кафе “Алиса”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сольки 4*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ФО-П Балян Є.Ю., кафе “Джокер” 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>ФО-П Судаков І.І. “Роял бургер”, 0679336347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 та 10 столів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ТОВ «Бердянські ковбаси», (общепит)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лики, ковбаск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ПАТ «Мелітопольський м’ясокомбінат»</w:t>
            </w:r>
            <w:r>
              <w:rPr>
                <w:sz w:val="28"/>
                <w:szCs w:val="28"/>
              </w:rPr>
              <w:t xml:space="preserve"> (общепит)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е харчуван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</w:t>
            </w:r>
          </w:p>
        </w:tc>
      </w:tr>
      <w:tr>
        <w:trPr>
          <w:cantSplit w:val="true"/>
        </w:trPr>
        <w:tc>
          <w:tcPr>
            <w:tcW w:w="9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ча група товарі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П “Діміорс”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латки 2*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-П Безпалько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ТМ «Темеринда»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а оброблен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ер 3х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ТОВ «Бердянські ковбаси», (торговля)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басні та м’ясні вироби, консерви рибні та м'ясні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ФО-П Федорова Тетяна Іванівна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шняні кондитерські вироби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5х2,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ФО-П Мокроус Юрій Миколай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і продукт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3х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ПП «Молокозавод «ОЛ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та молочна продукція, маргарини, майонез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3*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ФО-П Островська О.П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ОВ «Мелітопольський хлібокомбінат»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іб, хлібобулочні та кондитерські вироб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4</w:t>
            </w:r>
          </w:p>
        </w:tc>
      </w:tr>
      <w:tr>
        <w:trPr>
          <w:trHeight w:val="953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ТОВ «Лідер»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ібіб та хлібобулочні вироб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4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 “АРІС”42-83-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0679356915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ькі та хлібобулочні вироби тривалого терміну зберіган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ий прич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х2,5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ФОРОС” ФО-П Чонкай-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ібобулочні вироби,кулінарна продукц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х2,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ПАТ «Мелітопольський м’ясокомбінат»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басні та м’ясні вироби, риб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ла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ТОВ “Аква Стар”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на бутильована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 намет 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/>
            </w:pPr>
            <w:r>
              <w:rPr>
                <w:sz w:val="28"/>
              </w:rPr>
              <w:t>ТОВ “Біол”</w:t>
            </w:r>
            <w:r>
              <w:rPr>
                <w:rFonts w:eastAsia="Times New Roman" w:cs="Times New Roman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мтовар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м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мет 2,5*2,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 “ВКФ”Надія - Грандекс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ні вироб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,намет -9 м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іум-6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ФО-П Гриньков Євген Валерійович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ічний посуд, сувенір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мет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О-П Кучеренко Марія Петр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тажні вироб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 4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ФО-П Копчук Василь Іван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вироби з дерева, хутра та шкіри, вишиванк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О-П Проскурня Павло Павл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иванк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>ФО-П Зонов Євген Іван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утникового ТV кондіціонер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 3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8"/>
              </w:rPr>
              <w:t xml:space="preserve">ФО-П Лопата Ілля Вадимович,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лектроінструмент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м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мет 2*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О-П Міхальов Олексій Олексій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ьтр для вод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О-П Стукал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Юлія Вадим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 для творчості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,00 м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>Балаж Тарас Василь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ні вироби та посу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>Чумак Олена Григори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ірна продукц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>Демченко Светлана Сергії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рашки та сувенір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ТОВ “Рекламне агенство МВ-плюс”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 продукц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Шаповалова Олена Михайл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метика,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елька Тетяна Юрії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ірна продукц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ФО-П Федоров Олександр Євгенович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ірна продукц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>Шаповалова Антонина Володимир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жутер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Убійконь Оксана Михайл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к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>Салагацька Людмила Павл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ірна продукц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О-П Міх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Інна Михайлівна,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к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,00 м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до палатк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Мелітопольське міське товариство інвалідів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-мей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рова Светла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к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ірпик Олена Анатолії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ірна продукц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>Басорін Ігор Іван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ірна продукц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м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>Танасіва Ольга Льв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ірна продукц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Євстігнєєва Лілія Володимир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к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>Тітенко Анастасія Анатоліє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грим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>Редакція міськрайонної газети “Новый день”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 продукц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, парасольк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сколкова Наталія Володимирівна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ірна продукц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3*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олова Світлана Володимир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метичні товари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Болбат Дар'я Валеріївна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ірна продукц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Бєлікова Лідія  Олексіївна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на продукц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Василенко Ірина Василівна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товари (дитячі картинки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3*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Кучинський Євген Ігорович,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ір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Швігель Ірина Олександрівна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товари (мило та посуд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теценко Марія Юрії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ірна продукц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ФО-П Жук Катерина Павлівна,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на продукц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Меметова Юлія Сергіївна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ірна продукц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Кучинський Євген Ігорович,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ір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ксьонов Олексій Віталійович</w:t>
            </w:r>
          </w:p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торговельний причеп 2х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>ФО-П Петренко Віктор Михайл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иванк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Шитілов Дмитро Вікторович</w:t>
            </w:r>
          </w:p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ка монет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/>
        <w:tc>
          <w:tcPr>
            <w:tcW w:w="7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льгосппродукція (фрукти, овочі)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ОВ «БлексиФрутКомпани»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ук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ОВ “СВК Фрунзе”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ьюнік Ірина Миколаї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ін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-П Акулінцев Валерій Семен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астрономія та бакал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6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ахацький Роман Валентин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'яс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ейль Дмитро Олександр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'яс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Мельник Максим Федорович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'яс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Лобінцев Віталій Євгенович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'яс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Волков Олег Петрович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'ясні вироб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мбросиенко Сергій Валерій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'ясні вироб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ФГ “МІФ”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рнієць Євген Василь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ін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иноградова Ганна Миколаї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, фрукт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ордієнко Ірина Олександрівна (Віктор Олександрович)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и, овочі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Ерьоменко Оксана Леонідівна,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и, зелень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ігова Марина Михайл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, фрукт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 4х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інчук  Віталій Іван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, фрукт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 3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едоренко Юрій Олександр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дуль Володимир Петр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О-П Розум Маріанна Алефтин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шникова ол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2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учерук Максим Валерій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5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Шиян Олексій Борисович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Ротаєва Надія Василівна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соль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Федорцева Тетяна Анатолієвна,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омазан Віктор Дмитрович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урін Сергій Валерійович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я рослинн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іль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орг мест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аснецов Олександр Миколай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ТОВ “Мелітопольський олійноекстракційний завод”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шникова ол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, Газель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ОВ “Грин-Лайф”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5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денко Людмила Анатолій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няжева Світл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Вікторівна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Шук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Сергій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узанов Сергій Олександр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5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“Мирненський Булочно-Кондитерський комбінат”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шн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ія грузова 5 м</w:t>
            </w:r>
          </w:p>
        </w:tc>
      </w:tr>
      <w:tr>
        <w:trPr/>
        <w:tc>
          <w:tcPr>
            <w:tcW w:w="7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жоляри (фрукти, мед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КФ “Мелітопольська черешня”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ер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ФО-П Деринг Людмила Анатолії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усові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3х3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Дзюбенко Володимир Дмитр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2*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Доценко Григорій Іван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 2*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Стоев Микола Федорович,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овосельцев Юрій Миколай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, продукти з меду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Міняйло Олександр Сергійович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2*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Бодаков Юрій Михайлович 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Болжеларський Валерій Василь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сицький Віктор Йосип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 2*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Генсицький Максим Віктор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оманенко Воло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Олексій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анченко Галина Федорівна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ук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ФО-П Ковбасюк Світлана Вікторівна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вальна атрибутика, попкорн, солодка ват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латки по 2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іл 2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43" w:leader="none"/>
              </w:tabs>
              <w:rPr>
                <w:sz w:val="22"/>
                <w:szCs w:val="22"/>
              </w:rPr>
            </w:pPr>
            <w:r>
              <w:rPr>
                <w:sz w:val="28"/>
              </w:rPr>
              <w:t>Овдієнко Олександр Федор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Романюк Олексій Миколай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5 м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Зяблов Василь Іван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Мартиросян Тонік Григор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, продукти з меду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 3х3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Солодченко Михайло Васильович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шень Дмитро Сергій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, продукти з меду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4х3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шиков Олексій Ві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, продукти з меду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 2х3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дченко Оксана Анатолії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2*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Солодченко Іван Іванович,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них Валерій Андрій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2*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ко Руслан Ю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Генсицька Маргарита Йосип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сицький Йосип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 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і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кіна Олена Сергіївна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*2,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евенок Олексій Олександр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*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, парасолька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отасов Леонід Прокофьєвич,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5 м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 Світлана Анатолії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тка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Черніков Олександр Іванович, 067133085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3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ФО-П Ковбасюк Світлана Вікторівна </w:t>
            </w:r>
          </w:p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вальна атрибутика, попкорн, солодка ват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латки по 2*2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2 (стол)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4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Журавльова Ольга Василівна,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 2*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О-П Соболь Анжела Михайл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 м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льк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3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ФО-П Любишко Лариса Володимир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товари (чай, кава, спеції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3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ФО-П Золотова Лариса Петрівна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ерки, печив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4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3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ФО-П Сущенко Галина Дмитр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ькі вироб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4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Кущенко Іван Іван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увна авто-лавка кава, чай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О-П Іванов Ігор Михайл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ерк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латки 3*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О-П Санікідзе Ганна Михайл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иво, цукерки та солодка вод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3*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ФО-П Старойчук Олег Васильович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ерк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мет  3*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/>
              <w:t>4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-П Чебанов Григорий Павл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рн, сладка ват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</w:t>
            </w: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ФО-П Бабаніна Елеонора Пилип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терські вироб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2 палатки</w:t>
            </w:r>
          </w:p>
        </w:tc>
      </w:tr>
      <w:tr>
        <w:trPr>
          <w:trHeight w:val="900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ФО-П Костриба Григорій Василь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иво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5х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7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ьна група товарів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-П Янков Валентин Ром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050454403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8"/>
                <w:szCs w:val="28"/>
              </w:rPr>
              <w:t>0969650890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ірна та карнавальна продукц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1 торговельний стенд 0,5м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ульковий стенд 0,5м 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>ФО-П Чебанов Григорій Павл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вальна продукція, шар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чка 2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очки 1,5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чка 4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Ялова Н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вальна атрибутик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точок*1 м</w:t>
            </w:r>
          </w:p>
        </w:tc>
      </w:tr>
      <w:tr>
        <w:trPr/>
        <w:tc>
          <w:tcPr>
            <w:tcW w:w="7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нна продукці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Льонюшкіна Світлана Валентин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і рослини, декор для саду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Філіпов Дмитро Олександр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товар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Белецький Сергій Володимирович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жанці троян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Коновалова Ольга Антон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жанці троянд, плодових дерев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Константінов Юрій Васильович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жанці фруктових та декоративних дерев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Заплющенко Тетяна Олександр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д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Пономаренко Ольга Миколаївна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мнатні рослини в горшиках та в палетах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Губенок  Наталія Василівна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жанці троян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Ольга Михайл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мнатні квіти у горшиках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ТОВ Садовий центр “Росток”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жанці, ландшафтний дизайн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невишєва Олена Василівна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жанці троян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илипенко Олександр Федорович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ий матеріал, супутні товари для рослин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ш Марина Анатолії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Керуючий справами виконкому </w:t>
        <w:tab/>
        <w:tab/>
        <w:tab/>
        <w:tab/>
        <w:tab/>
        <w:t>О.В. Дубіні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рсова І.О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6663" w:right="0" w:hanging="0"/>
    </w:pPr>
    <w:rPr>
      <w:sz w:val="28"/>
      <w:lang w:val="uk-U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5:00Z</dcterms:created>
  <dc:creator>Admin</dc:creator>
  <dc:description/>
  <cp:keywords/>
  <dc:language>en-US</dc:language>
  <cp:lastModifiedBy>Олена Байрак</cp:lastModifiedBy>
  <cp:lastPrinted>2017-09-21T10:57:00Z</cp:lastPrinted>
  <dcterms:modified xsi:type="dcterms:W3CDTF">2021-12-29T08:38:00Z</dcterms:modified>
  <cp:revision>5</cp:revision>
  <dc:subject/>
  <dc:title/>
</cp:coreProperties>
</file>